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480/1 - ОД                                                                                             от 0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Физическая культур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Физическая культура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победителями муниципального этапа: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амразыеву Амину Ильдусовну, учащуюся 7 класса ГАОУ "Гуманитарная гимназия-интернат для одаренных детей" (учитель Исламов И.Р., Харрасова А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расова Ильмара Тагировича, учащегося 7 класса ГАОУ "Гуманитарная гимназия-интернат для одаренных детей" (учитель Исламов И.Р., Харрасова А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дуллину Зилию Нарисовну, учащуюся 9 класса МБОУ «Сафаровская СОШ» (учитель Габдуллин Н.Т.)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шитова Захира Ильфаковича, учащегося 10 класса МБОУ «Актанышская средняя общеобразовательная школа №2 с углубленным изучением отдельных предметов» (учитель Нуриахметов Р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рмееву Гюзель Ригелевну, учащуюся 7 класса МБОУ «Актанышская средняя общеобразовательная школа №2 с углубленным изучением отдельных предметов» (учитель Нуриахметов Р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макаеву</w:t>
        <w:tab/>
        <w:t>Лидию Рафаковну, учащуюся 7 класса МБОУ «Сафаровская СОШ» (учитель Габдуллин Н.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иеву Алию Фанилевну, учащуюся 7 класса МБОУ «Уразаевская ООШ» (учитель Гимазов Н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уллину</w:t>
        <w:tab/>
        <w:t>Ильфину Филусовну, учащуюся 7 класса ГАОУ "Гуманитарная гимназия-интернат для одаренных детей" (учитель Исламов Ильмир Рузилович, Харрасова Алсу Раскатовна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йнанову Камилю Рауфовну, учащуюся 7 класса МБОУ «Актанышская средняя общеобразовательная школа №2 с углубленным изучением отдельных предметов» (учитель Булатов Р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ликову Сюмбель Ильнуровну, учащуюся 7 класса МБОУ «Актанышская средняя общеобразовательная школа №2 с углубленным изучением отдельных предметов» (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иров Р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амову Камиллу</w:t>
        <w:tab/>
        <w:t>Линаровну, учащуюся 7 класса МБОУ «Актанышская средняя общеобразовательная школа №2 с углубленным изучением отдельных предметов» (учитель Булатов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ну Диляфруз Рамиловну, учащуюся 7 класса МБОУ «Татарско-Ямалинская ООШ» (учитель Хабибуллин М.Я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амразыеву Алию Булатовну, учащуюся 7 класса МБОУ «Актанышская средняя общеобразовательная школа №2 с углубленным изучением отдельных предметов» (учитель Нуриахметов Р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лямову Айсылу Ильдаровну, учащуюся 7 класса МБОУ «Кировская СОШ» (учитель Туктаров Б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галимову Залию Ришатовну, учащуюся 7 класса МБОУ «Тлякеевская ООШ» (учитель Гиздатуллин И.М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еву Альбину Альбертовну, учащуюся 7 класса МБОУ «Актанышская средняя общеобразовательная школа №2 с углубленным изучением отдельных предметов» (учитель Булатов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рипову Айзилю Риназовну, учащуюся 7 класса ГАОУ "Гуманитарная гимназия-интернат для одаренных детей" (учитель Исламов И.Р., Харрасова А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гманову Алину Ранисовну, учащуюся 7 класса МБОУ «Тлякеевская ООШ» (учитель Гиздатуллин И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зина Азата Айзатовича, учащегося 7 класса МБОУ «Кировская СОШ» (учитель Туктаров Б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апова Камиля Раилевича, учащегося 7 класса МБОУ «Татарско-Ямалинская ООШ» (учитель Хабибуллин М.Я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изова Ильфата Ильдусовича, учащегося 7 класса МБОУ «Актанышская средняя общеобразовательная школа №1» (учитель Анваров Ш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зиева Тагира Ильназовича, учащегося 7 класса ГАОУ "Гуманитарная гимназия-интернат для одаренных детей" (учитель Харрасова А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йретдинова Наиля Рамилевича, учащегося 7 класса МБОУ «Актанышская средняя общеобразовательная школа №1» (учитель Мухаметов И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ймухаметова Булата Маратовича, учащегося 7 класса МБОУ «Татарско-Ямалинская ООШ» (учитель Хабибуллин М.Я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ргатина Аделя Ильнуровича, учащегося 7 класса МБОУ «Актанышская средняя общеобразовательная школа №1» (учитель Анваров Ш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лиулова Рината Радиковича, учащегося 7 класса МБОУ «Актанышская средняя общеобразовательная школа №1» (учитель Анваров Ш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игуллина Ильвира Ильдаровича, учащегося 7 класса МБОУ «Кировская СОШ» (учитель Туктаров Б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льфанова Раиля Ильфаковича, учащегося 7 класса МБОУ «Актанышская средняя общеобразовательная школа №1» (учитель Анваров Ш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етова Рияза Ильназовича, учащегося 7 класса ГАОУ "Гуманитарная гимназия-интернат для одаренных детей" (учитель Харрасова А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лаянову Тамчыгуль Рузилевну, учащуюся 8 класса МБОУ «Атясевская ООШ» (учитель Хабибуллин А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галимову Тансылу Ильмазовну, учащуюся 8 класса МБОУ «Атясевская ООШ» (учитель Хабибуллин А.Д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хманову Зайнап Алмазовну, учащуюся 8 класса МБОУ «Актанышская средняя общеобразовательная школа №2 с углубленным изучением отдельных предметов» (учитель Булатов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иатуллину Марьям Ильнуровну, учащуюся 8 класса МБОУ «Актанышская средняя общеобразовательная школа №1» (учитель Ялалов Р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саенову Камилю Наилевну, учащуюся 8 класса МБОУ «Актанышская средняя общеобразовательная школа №1» (учитель Ялалов Р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рзину Залию Риназовну, учащуюся 8 класса МБОУ «Байсаровская ООШ» (учитель Калимуллина Г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рову Язилю Инсафовну, учащуюся 8 класса МБОУ «Сафаровская СОШ» (учитель Габдуллин Н.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йнетдинову Луизу Ниязовну, учащуюся 8 класса МБОУ «Татарско-Ямалинская ООШ» (учитель Хабибуллин М.Я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ерзьянова Романа Владиславовича, учащегося 8 класса ГАОУ "Гуманитарная гимназия-интернат для одаренных детей" (учитель Харрасо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лтанова Амира Айнуровича, учащегося 8 класса ГАОУ "Гуманитарная гимназия-интернат для одаренных детей" (учитель Харрасо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саинова Ирхана Ленаровича, учащегося 8 класса ГАОУ "Гуманитарная гимназия-интернат для одаренных детей" (учитель Харрасова А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галимова Султана Дамировича, учащегося 8 класса МБОУ «Актанышская средняя общеобразовательная школа №2 с углубленным изучением отдельных предметов» (учитель Нуриахметов Р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санова Камиля Ильфаковича, учащегося 8 класса МБОУ «Актанышская средняя общеобразовательная школа №1» (учитель Ялалов Р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лихова Рузаля Ринатовича, учащегося 8 класса МБОУ «Актанышская средняя общеобразовательная школа №1» (учитель Мухаметов И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йхыразиева Ильшата Ришатовича, учащегося 8 класса МБОУ «Актанышская средняя общеобразовательная школа №1» (учитель Ялалов Р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ырзакова Азамата Радиковича, учащегося 8 класса МБОУ «Кировская СОШ» (учитель Туктаров Б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йруллина Мухаммада-Али Денисовича, учащегося 8 класса МБОУ «Актанышская средняя общеобразовательная школа №1» (учитель Мухаметов И.М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санову Лейсан Рашидовну, учащуюся 9 класса МБОУ «Актанышская средняя общеобразовательная школа №2 с углубленным изучением отдельных предметов» (учитель Булатов Р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гзамову Миляушу Саидашовну, учащуюся 9 класса МБОУ «Актанышская средняя общеобразовательная школа №2 с углубленным изучением отдельных предметов» (учитель Булатов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алиеву Зилию Финусовну, учащуюся 9 класса МБОУ «Такталачукская ООШ» (учитель Исламов И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варову Мусу Ильфировича, учащегося 9 класса МБОУ «Актанышская средняя общеобразовательная школа №1» (учитель Анваров Ш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еева Аскара Руслановича, учащегося 9 класса ГБОУ «Актанышская кадетская школа-интернат имени Героя Советского Союза Хасана Заманова» (учитель Гареев З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нигулова Айгиза Анваровича, учащегося 9 класса МБОУ «Тлякеевская ООШ» (учитель Калимуллина Г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иева Рамиля Разилевича, учащегося 9 класса МБОУ МБОУ «Атясевская ООШ» (учитель Хабибуллин А.Д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риева Камиля Айзатовича, учащегося 9 класса МБОУ «Актанышская средняя общеобразовательная школа №2 с углубленным изучением отдельных предметов» (учитель Булатов Р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ппарову Сююмбику Римовну, учащуюся 10 класса МБОУ «Актанышская средняя общеобразовательная школа №2 с углубленным изучением отдельных предметов» (учитель Булатов Р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злыеву Альбину Айдаровну, учащуюся 10 класса МБОУ «Актанышская средняя общеобразовательная школа №2 с углубленным изучением отдельных предметов» (учитель Булатов Р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малова Амира Ильнаровича, учащегося 10 класса МБОУ «Актанышская средняя общеобразовательная школа №2 с углубленным изучением отдельных предметов» (учитель Нуриахметов Р.П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шбразиева Альберта Агзаповича, учащегося 10 класса МБОУ «Актанышская средняя общеобразовательная школа №2 с углубленным изучением отдельных предметов» (учитель Нуриахметов Р.П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юмова Камиля Алмазовича, учащегося 10 класса ГАОУ "Гуманитарная гимназия-интернат для одаренных детей" (учитель Исламов И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ева Айбулата Фанисовича, учащегося 10 класса ГАОУ "Гуманитарная гимназия-интернат для одаренных детей" (учитель Исламов И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амразыева Инсафа Булатовича, учащегося 10 класса МБОУ «Актанышская средняя общеобразовательная школа №2 с углубленным изучением отдельных предметов» (учитель Нуриахметов Р.П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злыева Дамира Рамисовича, учащегося 10 класса ГАОУ "Гуманитарная гимназия-интернат для одаренных детей" (учитель Харрасова А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мирова Рузалина Рузилевича, учащегося 11 класса МБОУ «Актанышская средняя общеобразовательная школа №2 с углубленным изучением отдельных предметов» (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иров Р.Н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бдрахманова Альфреда Фанисовича, учащегося 11 класса ГАОУ "Гуманитарная гимназия-интернат для одаренных детей" (учитель Харрасова А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лихову Гузель Ринатовну, учащуюся 11 класса МБОУ «Актанышская средняя общеобразовательная школа №2 с углубленным изучением отдельных предметов» (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иров Р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саенову Адилю Наилевну, учащуюся 11 класса МБОУ «Актанышская средняя общеобразовательная школа №1» (учитель Ялалов Р.Ф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бдуллину Алину Илусовну, учащуюся 11 класса ГАОУ "Гуманитарная гимназия-интернат для одаренных детей" (учитель Харрасова А.Р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на Ризвана Инсафовича, учащегося 11 класса ГАПОУ «Актанышский технологический техникум» (учитель Вагизов И.Р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Директорам школ объявить благодарность педагогам, подготовивших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27T15:30:00Z</cp:lastPrinted>
  <dcterms:modified xsi:type="dcterms:W3CDTF">2022-12-11T20:28:00Z</dcterms:modified>
  <cp:revision>38</cp:revision>
  <dc:subject/>
  <dc:title/>
</cp:coreProperties>
</file>